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年哈尔滨广厦学院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第五届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“课程思政”多媒体课件制作报名表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5"/>
        <w:gridCol w:w="1608"/>
        <w:gridCol w:w="716"/>
        <w:gridCol w:w="1394"/>
        <w:gridCol w:w="6"/>
        <w:gridCol w:w="924"/>
        <w:gridCol w:w="2456"/>
      </w:tblGrid>
      <w:tr>
        <w:trPr>
          <w:trHeight w:val="62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Segoe UI" w:cs="Calibri;Segoe UI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cs="Calibri;Segoe UI" w:eastAsia="Calibri;Segoe UI"/>
                <w:sz w:val="24"/>
              </w:rPr>
              <w:t xml:space="preserve"> </w:t>
            </w:r>
            <w:r>
              <w:rPr>
                <w:sz w:val="24"/>
              </w:rPr>
              <w:t>周岁）</w:t>
            </w:r>
          </w:p>
        </w:tc>
      </w:tr>
      <w:tr>
        <w:trPr>
          <w:trHeight w:val="61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校类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名称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推荐意见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Segoe UI" w:cs="Calibri;Segoe UI"/>
                <w:sz w:val="24"/>
              </w:rPr>
              <w:t xml:space="preserve">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Segoe UI" w:cs="Calibri;Segoe U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Segoe UI" w:cs="Calibri;Segoe U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Segoe UI" w:eastAsia="Calibri;Segoe U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;Segoe UI" w:eastAsia="Calibri;Segoe U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审核意见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Calibri;Segoe UI" w:cs="Calibri;Segoe UI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Segoe UI" w:cs="Calibri;Segoe U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盖章：</w:t>
            </w:r>
            <w:r>
              <w:rPr>
                <w:rFonts w:cs="Calibri;Segoe UI" w:eastAsia="Calibri;Segoe U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Calibri;Segoe UI" w:cs="Calibri;Segoe UI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;Segoe UI" w:cs="Calibri;Segoe UI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Segoe UI" w:eastAsia="Calibri;Segoe U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;Segoe UI" w:eastAsia="Calibri;Segoe U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1:01:00Z</dcterms:created>
  <dc:creator>111</dc:creator>
  <dc:description/>
  <dc:language>en-US</dc:language>
  <cp:lastModifiedBy>张居虎WPS</cp:lastModifiedBy>
  <cp:lastPrinted>2013-09-22T11:04:00Z</cp:lastPrinted>
  <dcterms:modified xsi:type="dcterms:W3CDTF">2020-07-13T08:01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