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right="320" w:hanging="0"/>
        <w:jc w:val="distribute"/>
        <w:rPr>
          <w:rFonts w:ascii="方正小标宋简体;方正舒体" w:hAnsi="方正小标宋简体;方正舒体" w:eastAsia="方正小标宋简体;方正舒体"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028065</wp:posOffset>
                </wp:positionV>
                <wp:extent cx="561594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0.95pt" to="440.3pt,80.95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方正舒体" w:hAnsi="方正小标宋简体;方正舒体" w:eastAsia="方正小标宋简体;方正舒体"/>
          <w:color w:val="FF0000"/>
          <w:w w:val="90"/>
          <w:sz w:val="100"/>
          <w:szCs w:val="100"/>
        </w:rPr>
        <w:t>黑龙江省教育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</w:rPr>
      </w:pPr>
      <w:bookmarkStart w:id="0" w:name="文件编号"/>
      <w:bookmarkEnd w:id="0"/>
      <w:r>
        <w:rPr>
          <w:rFonts w:ascii="仿宋_GB2312;仿宋" w:hAnsi="仿宋_GB2312;仿宋" w:eastAsia="仿宋_GB2312;仿宋"/>
          <w:lang w:eastAsia="zh-CN"/>
        </w:rPr>
        <w:t>黑教职函〔</w:t>
      </w:r>
      <w:r>
        <w:rPr>
          <w:rFonts w:eastAsia="仿宋_GB2312;仿宋" w:ascii="仿宋_GB2312;仿宋" w:hAnsi="仿宋_GB2312;仿宋"/>
          <w:lang w:eastAsia="zh-CN"/>
        </w:rPr>
        <w:t>2020</w:t>
      </w:r>
      <w:r>
        <w:rPr>
          <w:rFonts w:ascii="仿宋_GB2312;仿宋" w:hAnsi="仿宋_GB2312;仿宋" w:eastAsia="仿宋_GB2312;仿宋"/>
          <w:lang w:eastAsia="zh-CN"/>
        </w:rPr>
        <w:t>〕</w:t>
      </w:r>
      <w:r>
        <w:rPr>
          <w:rFonts w:eastAsia="仿宋_GB2312;仿宋" w:ascii="仿宋_GB2312;仿宋" w:hAnsi="仿宋_GB2312;仿宋"/>
          <w:lang w:eastAsia="zh-CN"/>
        </w:rPr>
        <w:t>107</w:t>
      </w:r>
      <w:r>
        <w:rPr>
          <w:rFonts w:ascii="仿宋_GB2312;仿宋" w:hAnsi="仿宋_GB2312;仿宋" w:eastAsia="仿宋_GB2312;仿宋"/>
          <w:lang w:eastAsia="zh-CN"/>
        </w:rPr>
        <w:t>号</w:t>
      </w:r>
      <w:r>
        <w:rPr>
          <w:rFonts w:ascii="仿宋_GB2312;仿宋" w:hAnsi="仿宋_GB2312;仿宋" w:eastAsia="仿宋_GB2312;仿宋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省教育厅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关于开展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地方属普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人才培养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战略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定位论证及专业结构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调整论证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方正小标宋简体;方正舒体"/>
          <w:color w:val="000000"/>
          <w:sz w:val="44"/>
          <w:szCs w:val="44"/>
          <w:lang w:eastAsia="zh-CN"/>
        </w:rPr>
      </w:pPr>
      <w:r>
        <w:rPr>
          <w:rFonts w:eastAsia="仿宋_GB2312;仿宋" w:cs="方正小标宋简体;方正舒体" w:ascii="仿宋_GB2312;仿宋" w:hAnsi="仿宋_GB2312;仿宋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地方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普通高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持续深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等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供给侧结构改革，引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规划人才培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面优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业发展的专业体系，提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才供给能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供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质量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更好地服务“五大安全”战略和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个强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需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我厅决定开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方属普通高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才培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战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定位论证及专业结构优化调整论证工作（以下简称“双论证”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就有关事宜通知如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018030</wp:posOffset>
                </wp:positionV>
                <wp:extent cx="5615940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8.9pt" to="441.05pt,158.9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习近平新时代中国特色社会主义思想为指导，全面贯彻党的教育方针，围绕立德树人根本任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坚持学历教育和非学历教育并举，引导高校从战略高度和长远角度出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行业企业和社会需求侧的瞄准镜，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人才培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供给侧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定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点，促进供需两侧深度对接，推动专业结构优化和集群化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提升区域高等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587" w:right="1474" w:gutter="0" w:header="851" w:top="2098" w:footer="992" w:bottom="1984"/>
          <w:formProt w:val="true"/>
          <w:titlePg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育人才培养整体竞争力，形成分工合理、优势互补、各具特色的人才培养体系，为龙江全面振兴全方位振兴提供精准有效的人才支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坚持需求导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行业企业和社会需求为导向，聚焦服务不准、服务不强等问题，指导高校系统地对产业行业以及区域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需求进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前瞻性预测，主动对接新基建、新技术、新业态、新模式，结合校情定准所服务的领域和所培养人才类型和规格，推动人才链与产业链、创新链、价值链有机衔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坚持特色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发展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才培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战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定位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业结构优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抓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找准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才供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位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明确“培养什么人、怎样培养人、为谁培养人”，优化专业布局结构，创新人才培养模式，促进其找准定位、各安其位、相互补位、差异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在不同的细分领域争创一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坚持高校主体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引导高校落实主体责任，自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找准人才培养的方位和座标，开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结构优化调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逐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立起与区域经济社会发展需求和人才培养定位相适应的专业体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加强省级统筹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充分发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厅专家组作用，促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校人才培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定位科学、准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坚持绩效评价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建立健全高校人才培养绩效评价体系，充分发挥第三方评价作用，定期进行评价。评价结果将作为核定专业设置、招生计划、办学经费、重点项目等工作的重要参考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人才培养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战略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定位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从人才培养服务领域定位、人才培养类型和规格定位、人才培养模式定位三个维度，全面论证高校“培养什么人、怎样培养人、为谁培养人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核心问题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明确人才培养服务领域定位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综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域经济社会发展需求，坚持兼顾现在、面向未来的原则，结合办学实际，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校人才培养主要是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谁培养人”，即主要是为哪些产业、行业培养人，明确所服务的目标产业、行业。为了规范、统一，建议高校参照国家发改委《产业结构调整指导目录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》、国家统计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国民经济行业分类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版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人力资源和社会保障部《中华人民共和国国家职业分类大典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版）中确定的产业、行业分类，明确主要服务的产业、行业类别。无法直接对应的专业统一划为“基础学科”类别标出，鼓励按一定逻辑组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明确人才培养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类型和规格定位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分析判断高校主要“培养什么人”，将其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为学术研究型、应用研究型、应用技术型、技术技能型人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类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学术研究型主要以培养学术研究人才为目标，应用研究型主要以培养应用研究与开发人才为目标，应用技术型主要以培养应用技术人才为目标，技术技能型主要以培养操作性专业技能人才为目标。各高校可兼顾不同人才培养类型。高校要根据人才培养服务领域需求和类型要求，科学合理确定人才培养规格，明确学生知识、能力和素质等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明确人才培养模式定位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支撑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高校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人才培养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服务领域、类型和规格定位角度，全面论证、系统设计专业体系，教师、课程和教学体系，质量保障和条件支持体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解决“怎样培养人”的问题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要坚持立德树人根本任务，树立以学生为中心的思想，创新人才培养模式，科学制定培养方案，重点明确人才培养特色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师资队伍建设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课程体系建设、教学组织形式、质量保障等内容。要重点论证产教深度融合机制，推进校企合作真正落实落靠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要明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验（实训）条件改善、教学信息化、教学经费投入等任务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建立健全人才培养评价制度，</w:t>
      </w: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围绕服务领域和区域，对培养目标和培养模式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行动态调整、持续改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专业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结构优化调整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要确保高校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专业布局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结构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对人才培养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战略定位的有效支撑，树立特色发展、集群化发展思想，明确专业建设规划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有针对性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解决专业趋同、特色不突出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推进专业集群发展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通过论证，引导高校找准产业结构和专业结构的映射关系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，明确一批重点发展的特色专业集群，推进人才培养供给侧结构要素和产业需求侧结构要素全方位融合。在组群逻辑上，鼓励高校围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产业链或细分领域建群，实现专业集群与产业链或岗位群的有效对接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要发挥专业集群协同效应，促进资源共建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28"/>
          <w:lang w:val="en-US" w:eastAsia="zh-CN"/>
        </w:rPr>
        <w:t>明确专业发展规划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要综合分析现有专业结构与人才培养战略定位的契合性、专业结构与服务产业结构的适应性、专业与岗位需求的针对性。在此基础上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学、系统制定专业发展规划，面向主要服务领域打造一批高水平特色专业集群。专业发展规划要统筹考虑专业存量升级、增量优化、余量消减。在人才培养规模上要统筹考虑学历教育和非学历教育，预测数据要基于校情、符合实际、确可达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建立动态调整机制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校要建立专业设置管理办法和动态调整机制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坚持“有所为”“有所不为”原则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“改造一批”“新建一批”“淘汰一批”的思路，优化调整专业结构，制定时间表和路线图。高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要对社会认可度高、品牌辨识度好、质量提升度优的特色专业集群进行优先发展、重点投入，确保教育教学资源投入的集中度和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省教育厅成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家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统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指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省地方属普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高校“双论证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各高校要高度重视，全面开展调研，广泛征求意见，科学合理确定人才培养战略定位和专业优化调整方案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市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教育局可参照本通知要求，组织属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校开展双论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二）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高校论证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由高校按照工作要求，结合校情，开展调研、讨论、论证，形成相关材料，报省教育厅。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省级论证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省教育厅组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指导委员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逐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证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（具体形式和时间另行通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修改完善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专家提出的意见，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才培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战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定位和专业结构优化调整方案进行完善，修改后将正式文本报送教育厅备案后实施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组织实施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省教育厅将建立健全落实推进机制，制定高校人才培养评价体系，对各校定位论证结果和专业规划执行情况进行动态跟踪评估、绩效奖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时间：长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校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才培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战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定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结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化调整论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告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划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主要服务产业行业情况表、专业规划表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正式文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教育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附电子版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kern w:val="0"/>
          <w:sz w:val="32"/>
          <w:szCs w:val="32"/>
        </w:rPr>
        <w:t>高教处联系人：雷永超、王跃然，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451-53623756</w:t>
      </w:r>
      <w:r>
        <w:rPr>
          <w:rFonts w:ascii="仿宋" w:hAnsi="仿宋" w:cs="仿宋"/>
          <w:color w:val="000000"/>
          <w:kern w:val="0"/>
          <w:sz w:val="32"/>
          <w:szCs w:val="32"/>
        </w:rPr>
        <w:t>，电子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leiyongchao333@126.com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/>
          <w:color w:val="000000"/>
          <w:kern w:val="0"/>
          <w:sz w:val="32"/>
          <w:szCs w:val="32"/>
        </w:rPr>
        <w:t>职成处联系人：石笑朋、李海涛，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451-53001098</w:t>
      </w:r>
      <w:r>
        <w:rPr>
          <w:rFonts w:ascii="仿宋" w:hAnsi="仿宋" w:cs="仿宋"/>
          <w:color w:val="000000"/>
          <w:kern w:val="0"/>
          <w:sz w:val="32"/>
          <w:szCs w:val="32"/>
        </w:rPr>
        <w:t>，电子邮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shixiaopeng_1985@163.com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证报告参考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主要服务产业行业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专业规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71925</wp:posOffset>
            </wp:positionH>
            <wp:positionV relativeFrom="page">
              <wp:posOffset>6677025</wp:posOffset>
            </wp:positionV>
            <wp:extent cx="1619250" cy="1619250"/>
            <wp:effectExtent l="0" t="0" r="0" b="0"/>
            <wp:wrapNone/>
            <wp:docPr id="3" name="2020年5月12日_17时4分31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0年5月12日_17时4分31秒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黑龙江省教育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32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抄送：各市（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教育局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tru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rFonts w:eastAsia="仿宋"/>
      <w:kern w:val="2"/>
      <w:sz w:val="18"/>
      <w:szCs w:val="18"/>
    </w:rPr>
  </w:style>
  <w:style w:type="character" w:styleId="222222Char">
    <w:name w:val="222222 Char"/>
    <w:basedOn w:val="Char1"/>
    <w:qFormat/>
    <w:rPr>
      <w:rFonts w:ascii="仿宋_GB2312;仿宋" w:hAnsi="仿宋_GB2312;仿宋" w:eastAsia="仿宋_GB2312;仿宋" w:cs="仿宋_GB2312;仿宋"/>
      <w:kern w:val="2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">
    <w:name w:val="HTML 代码"/>
    <w:basedOn w:val="Style14"/>
    <w:qFormat/>
    <w:rPr>
      <w:rFonts w:ascii="宋体" w:hAnsi="宋体" w:eastAsia="宋体" w:cs="宋体"/>
      <w:sz w:val="24"/>
      <w:szCs w:val="24"/>
    </w:rPr>
  </w:style>
  <w:style w:type="character" w:styleId="Char5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itle">
    <w:name w:val="title"/>
    <w:basedOn w:val="Normal"/>
    <w:qFormat/>
    <w:pPr/>
    <w:rPr>
      <w:rFonts w:ascii="宋体" w:hAnsi="宋体" w:eastAsia="宋体" w:cs="宋体"/>
      <w:b/>
      <w:color w:val="FF0000"/>
      <w:sz w:val="72"/>
      <w:szCs w:val="7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;仿宋" w:hAnsi="仿宋_GB2312;仿宋" w:eastAsia="仿宋_GB2312;仿宋"/>
      <w:sz w:val="3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2222">
    <w:name w:val="222222"/>
    <w:basedOn w:val="Style16"/>
    <w:qFormat/>
    <w:pPr/>
    <w:rPr>
      <w:rFonts w:ascii="仿宋_GB2312;仿宋" w:hAnsi="仿宋_GB2312;仿宋" w:eastAsia="仿宋_GB2312;仿宋" w:cs="仿宋_GB2312;仿宋"/>
      <w:kern w:val="2"/>
      <w:sz w:val="30"/>
      <w:szCs w:val="30"/>
      <w:shd w:fill="E5E5E5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3:00Z</dcterms:created>
  <dc:creator>王奇峰</dc:creator>
  <dc:description/>
  <dc:language>en-US</dc:language>
  <cp:lastModifiedBy>福泽保一</cp:lastModifiedBy>
  <cp:lastPrinted>2017-11-13T10:46:00Z</cp:lastPrinted>
  <dcterms:modified xsi:type="dcterms:W3CDTF">2020-05-15T10:52:54Z</dcterms:modified>
  <cp:revision>3</cp:revision>
  <dc:subject/>
  <dc:title>黑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