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哈尔滨广厦学院重点专业及特色专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管理办法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建设是学校重要的一项教学基本建设，是构建学校人才培养体系的核心和基础性工作，直接体现着学校整体办学水平和发展思路，对高等教育教学改革起着重要的推动作用。根据《黑龙江省普通高等学院本科重点专业管理办法》（黑教高</w:t>
      </w:r>
      <w:r>
        <w:rPr>
          <w:rFonts w:eastAsia="仿宋" w:cs="仿宋" w:ascii="仿宋" w:hAnsi="仿宋"/>
          <w:sz w:val="32"/>
          <w:szCs w:val="32"/>
        </w:rPr>
        <w:t>[2007]92</w:t>
      </w:r>
      <w:r>
        <w:rPr>
          <w:rFonts w:ascii="仿宋" w:hAnsi="仿宋" w:cs="仿宋" w:eastAsia="仿宋"/>
          <w:sz w:val="32"/>
          <w:szCs w:val="32"/>
        </w:rPr>
        <w:t>号）文件精神，为贯彻实施“高等学院教学质量工程与教学改革工程”，适应社会经济发展和学校自身建设的实际需要，加大学校专业内涵建设力度，突显专业特色，提高人才培养质量，促进专业管理的科学化、制度化、规范化，特制定本办法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、指导思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科学发展观为指导，坚持“树立品牌专业、提高教学质量” 的学科专业建设方针，加强基础学科，突出优势学科，培养特色学科，完善本科教育教学体系与功能。进一步深化教学改革，明确办学思想，加大教学投入，强化教学管理，切实提高教学质量，积极打造学校优势专业和特色专业。并发挥其示范作用，带动其他专业的建设和发展，推动学校整体办学水平和教学质量的提高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、评定与建设原则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导向性原则。从学校的办学发展定位出发，评选出适应黑龙江省区域经济建设和社会发展需要，适应性较强的重点专业、特色专业，以引导促进学校专业建设与发展，突出专业特色与建设效能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学性原则。依据国家及省教育厅有关方针政策和要求，遵循高等教育规律，反映教学工作改革与建设的基本要求，体现客观、公正、可靠、准确的原则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设性原则。评建工作要贯彻“以评促建，以评促改、以评促管、评建结合，重在建设”的原则。通过此项工作的开展，促进学校专业之间教学工作的交流与竞争，深化教学改革，增强专业的社会竞争力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示范性原则。评建工作要坚持“宁缺毋滥、动态发展”原则，评出先进，建成典型。重点专业、特色专业对全校各专业在人才培养、教学改革与建设等方面能够起到示范作用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申报条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负责校级重点专业和特色专业的评选组织，凡申请参加校级重点专业、特色专业评定的专业，必须是已有三届以上本科毕业生的专业或具有明显特色的优势专业，并具备以下条件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要制定切实可行的专业建设规划和实施计划，提出建设目标、建设内容、建设项目。要积极完成建设规划所确定的各项任务，通过专业建设，能够在省内同类专业中有一定影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要积极打造优化的师资队伍，教师队伍结构合理，中青年教师具有硕士以上学位人员比例较高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校级以上（含校级）精品课程、优秀教学质量奖获得者、校级以上（含校级）教学成果奖及各级各类学生获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稳定的校内实验实训室和校外实习基地，教学仪器设备和图书资料能为应用型人才培养提供保证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人才培养质量好，毕业生就业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就业质量较高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、评定标准及办法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定标准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黑龙江省普通高等学院本科重点专业评选方案》有关要求，结合我校专业建设与发展实际，制定《哈尔滨广厦学院重点专业评定标准》。特色专业参照《哈尔滨广厦学院特色专业评分暂行标准》评定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定办法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定工作由专业自评、专业所在二级学院考评和学校评定三部分组成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业自评：各专业根据《哈尔滨广厦学院重点专业评定标准》及《哈尔滨广厦学院特色专业评分暂行标准》，组织自评，总结收集有关材料，形成自评材料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专业所在二级学院考评：各系依据《哈尔滨广厦学院重点专业评定标准》及《哈尔滨广厦学院特色专业评分暂行标准》，对所属各专业进行考评，根据考评结果择优上报学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校评定：对各系择优推荐的专业，由学校专业建设委员会进行审议，根据规定的指标数额，按各专业所获分数高低，确定校重点专业、特色专业建设名单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、专业建设管理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校级重点专业与特色专业每两年评定一次，立项的重点专业或特色专业建设周期为两年，若有特殊原因在规定时间内不能完成的可申请延期，延期时间最长一年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务处负责重点专业和特色专业的建设管理工作，对专业的评选与审查、建设经费使用、建设实施效果等诸方面进行监控和检查评价。建设期内由教务处组织专家进行中期检查和整体性评估验收。中期检查一般每一年进行一次，对达不到相应建设目标要求的专业取消重点专业、特色专业建设资格。整体性评估验收重点考核其标志性成果，人才培养质量，各阶段建设目标任务完成情况及建设成效。检查、评估的结论将作为经费拔付的主要依据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二级学院院长为重点专业或特色专业建设和管理的第一责任人，负责制定重点专业或特色专业建设规划，确定专业带头人，组织日常考核、评估及信息采集上报，要将重点专业或特色专业建设与师资队伍建设、课程建设和实验室建设结合起来，充分发挥重点专业和特色专业的龙头和核心示范作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要建立重点专业和特色专业带头人制度，充分发挥专业带头人的重要作用。要重视和加强专业教师队伍建设，形成合理的教师梯队，不断提高教师队伍的教学水平和能力。因专业带头人工作性质发生变化等原因而不能继续履行职责时，须由所在二级学院提出变更意见后，报教务处及主管院长审批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、经费与政策支持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校对立项为重点专业或特色专业的专业，加大硬件投入力度，完善办学条件建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校对重点专业和特色专业，除正常的教学投入外，将拨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的专项建设经费。重点专业和特色专业建设经费必须专款专用。经费管理采用专业所在二级学院负责人负责制。由专业所在二级学院负责人提出经费使用计划，经主管院长审批后使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重点专业和特色专业的负责人及主要成员在职称评聘、教学科研立项等方面在符合相关条件要求前提下优先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于重点专业，学校将优先安排本科招生计划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校对重点专业的教师队伍建设优先考虑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七．本办法自公布之日起实施，由教务处负责解释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4.1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left="200" w:hanging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 w:before="360" w:after="360"/>
      <w:ind w:left="140" w:hanging="0"/>
      <w:jc w:val="center"/>
      <w:outlineLvl w:val="0"/>
    </w:pPr>
    <w:rPr>
      <w:rFonts w:eastAsia="黑体" w:cs="Times New Roman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于潇</cp:lastModifiedBy>
  <dcterms:modified xsi:type="dcterms:W3CDTF">2019-10-22T05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