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3:</w:t>
      </w:r>
    </w:p>
    <w:p>
      <w:pPr>
        <w:pStyle w:val="Normal"/>
        <w:widowControl/>
        <w:jc w:val="center"/>
        <w:rPr/>
      </w:pPr>
      <w:r>
        <w:rPr/>
        <w:t>哈尔滨广厦学院特色专业验收标准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861"/>
        <w:gridCol w:w="6210"/>
        <w:gridCol w:w="628"/>
      </w:tblGrid>
      <w:tr>
        <w:trPr>
          <w:trHeight w:val="8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85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目标、思路与人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目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思路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充分体现学校办学定位，教育教学理念先进，紧扣本地经济社会发展和行业企业技术创新需求，建设目标明确，改革思路清晰，形成专业建设、人才培养与经济社会发展紧密结合的专业建设思路，有切实可行的特色专业建设规划。达到省内同类院校中先进水平，具有明显优势和特色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方案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目标符合时代要求，培养规格定位准确，符合社会发展需要并具有特色。培养方案更新及时，具有创新性、科学性、可操作性，注重知识、能力、素质协调发展，利于推进人才培养模式改革，实施效果好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师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伍结构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带头人是在省内同类专业中具有一定影响的副教授。队伍结构优化，梯队合理，素质优良；专职教师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专任教师中教授、副教授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专职教师中讲师以上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（含）以下青年教师中具有硕士以上学位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干课教师情况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必修课由副教授以上（含副教授）职称教师讲授。教授每学年至少为本科生讲授一门课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研究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研究情况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校级以上（含校级）教学研究、科学研究项目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经费投入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专业师资队伍建设、实验室建设、课程建设、教材建设、教学方法及现代教育技术等专项的建设经费充足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施建设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和图书资料等能满足培养高素质人才的需求。建有稳定的校内外实习基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、建设与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体系构建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特色专业建设目标，吸收用人部门参与研究，合理确定基础课程与专业课程、必修课程与选修课程、理论教学与实践教学比例，形成合理、特色鲜明的课程体系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校级以上精品课程、特色课程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改革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与课程体系改革符合创新人才培养要求，能集成、整合、深化已有教学改革成果，重视对学生创新精神、实践能力和创业能力的培养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建设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教师主编或副主编教材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。使用近三年出版新教材所占比例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制度健全，手段先进，执行严格；教学管理改革力度大、效果好；教学质量保证和监控体系运行良好；开展了社会需求调研和毕业生质量跟踪调查；实验室管理规范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6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办学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引进优质教育资源，校企联合办学有较好成效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和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理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综合素质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思想道德素养和文化素质水平较高；具有扎实的基础理论、较强的基本技能和实践创新能力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精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实践能力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创新精神和实践能力普遍较强，毕业论文（设计）结合实际，具有一定的应用价值；学生在校期间参加省级及以上各类竞赛并获奖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组织学生参与社会实践、发表论文、获得专利等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经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能力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社会联系广泛，具有一定的社会声誉，专业建设能密切联系本地经济社会发展，在与相关产业和领域的合作方面有良好的机制与途径，合作密切，毕业生广泛受到用人单位欢迎，初次就业率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辐射作用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建设成果示范辐射作用成效较好，具有一定影响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优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优势特色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淀形成了本专业特有的优于省内同类院校专业的优势，可体现在不同方面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现在专业办学过程中的办学理念、办学思路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体现在专业教育上的特色——人才培养模式，人才培养特色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现在专业教学上的特色——课程体系、教学方法以及解决教改中的重点问题等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体现在专业教学管理上的特色——科学先进的教学管理制度、运行机制等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现在学科专业建设上的特色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2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7:00Z</dcterms:created>
  <dc:creator>微软用户</dc:creator>
  <dc:description/>
  <cp:keywords/>
  <dc:language>en-US</dc:language>
  <cp:lastModifiedBy>Users</cp:lastModifiedBy>
  <cp:lastPrinted>2019-07-01T11:09:00Z</cp:lastPrinted>
  <dcterms:modified xsi:type="dcterms:W3CDTF">2019-07-01T03:09:00Z</dcterms:modified>
  <cp:revision>3</cp:revision>
  <dc:subject/>
  <dc:title>黑龙江省普通高等学校本科重点专业验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